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O ANTIGO TES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os e questões para reflex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spacing w:before="100" w:after="100"/>
              <w:ind w:hanging="0"/>
              <w:jc w:val="center"/>
              <w:rPr/>
            </w:pPr>
            <w:bookmarkStart w:id="0" w:name="19"/>
            <w:bookmarkStart w:id="1" w:name="12"/>
            <w:bookmarkEnd w:id="0"/>
            <w:bookmarkEnd w:id="1"/>
            <w:r>
              <w:rPr>
                <w:rStyle w:val="T141"/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Style w:val="T141"/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bookmarkStart w:id="2" w:name="1"/>
            <w:bookmarkEnd w:id="2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1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vertAlign w:val="superscript"/>
                </w:rPr>
                <w:t>*</w:t>
              </w:r>
            </w:hyperlink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A serpente era o mais astuto de todos os animais selvagens que o SENHOR Deus fizera; e disse à mulher: «É verdade ter-vos Deus proibido comer o fruto de alguma árvore do jardim?» </w:t>
            </w:r>
            <w:bookmarkStart w:id="3" w:name="2"/>
            <w:bookmarkEnd w:id="3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A mulher respondeu-lhe: «Podemos comer o fruto das árvores do jardim; </w:t>
            </w:r>
            <w:bookmarkStart w:id="4" w:name="3"/>
            <w:bookmarkEnd w:id="4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mas, quanto ao fruto da árvore que está no meio do jardim, Deus disse: ‘Nunca o deveis comer, nem sequer tocar nele, pois, se o fizerdes, morrereis.‘ </w:t>
            </w:r>
            <w:bookmarkStart w:id="5" w:name="4"/>
            <w:bookmarkEnd w:id="5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4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A serpente retorquiu à mulher: ‘Não, não morrereis; </w:t>
            </w:r>
            <w:bookmarkStart w:id="6" w:name="5"/>
            <w:bookmarkEnd w:id="6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5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porque Deus sabe que, no dia em que o comerdes, abrir-se-ão os vossos olhos e sereis como Deus, ficareis a conhecer o bem e o mal‘.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bookmarkStart w:id="7" w:name="6"/>
            <w:bookmarkEnd w:id="7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6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vertAlign w:val="superscript"/>
                </w:rPr>
                <w:t>*</w:t>
              </w:r>
            </w:hyperlink>
            <w:r>
              <w:rPr>
                <w:rStyle w:val="T101"/>
                <w:rFonts w:cs="Verdana" w:ascii="Verdana" w:hAnsi="Verdana"/>
                <w:sz w:val="22"/>
                <w:szCs w:val="22"/>
              </w:rPr>
              <w:t>Vendo a mulher que o fruto da árvore devia ser bom para comer, pois era de atraente aspecto e precioso para esclarecer a inteligência, agarrou do fruto, comeu, deu dele também a seu marido, que estava junto dela, e ele também comeu.»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Style w:val="T101"/>
                <w:rFonts w:cs="Verdana" w:ascii="Verdana" w:hAnsi="Verdana"/>
                <w:i/>
              </w:rPr>
              <w:t>Gn 3, 1-6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rStyle w:val="T101"/>
                <w:rFonts w:ascii="Verdana" w:hAnsi="Verdana" w:cs="Verdana"/>
                <w:sz w:val="22"/>
                <w:szCs w:val="22"/>
              </w:rPr>
            </w:pPr>
            <w:r>
              <w:rPr>
                <w:rStyle w:val="T101"/>
                <w:rFonts w:cs="Verdana" w:ascii="Verdana" w:hAnsi="Verdana"/>
              </w:rPr>
              <w:t>«</w:t>
            </w:r>
            <w:r>
              <w:rPr>
                <w:rStyle w:val="T141"/>
                <w:rFonts w:cs="Verdana" w:ascii="Verdana" w:hAnsi="Verdana"/>
              </w:rPr>
              <w:t>1</w:t>
            </w:r>
            <w:r>
              <w:rPr>
                <w:rStyle w:val="T101"/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vertAlign w:val="superscript"/>
                </w:rPr>
                <w:t>*</w:t>
              </w:r>
            </w:hyperlink>
            <w:r>
              <w:rPr>
                <w:rStyle w:val="T101"/>
                <w:rFonts w:cs="Verdana" w:ascii="Verdana" w:hAnsi="Verdana"/>
                <w:sz w:val="22"/>
                <w:szCs w:val="22"/>
              </w:rPr>
              <w:t>A palavra do SENHOR foi-me dirigida nestes termo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5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«Antes de te haver formado no ventre materno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Eu já te conhecia;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antes que saísses do seio de tua mãe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Eu te consagrei e te constituí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profeta das nações.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6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E eu respondi: «Ah! Senhor DEUS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eu não sei falar, pois ainda sou um jovem.»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bookmarkStart w:id="8" w:name="7"/>
            <w:bookmarkEnd w:id="8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7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Mas o SENHOR replicou-me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«Não digas: 'Sou um jovem'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Pois irás aonde Eu te enviar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e dirás tudo o que Eu te mandar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bookmarkStart w:id="9" w:name="8"/>
            <w:bookmarkEnd w:id="9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8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Não terás medo diante deles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pois Eu estou contigo para te livrar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- oráculo do SENHOR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bookmarkStart w:id="10" w:name="9"/>
            <w:bookmarkEnd w:id="10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9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vertAlign w:val="superscript"/>
                </w:rPr>
                <w:t>*</w:t>
              </w:r>
            </w:hyperlink>
            <w:r>
              <w:rPr>
                <w:rStyle w:val="T101"/>
                <w:rFonts w:cs="Verdana" w:ascii="Verdana" w:hAnsi="Verdana"/>
                <w:sz w:val="22"/>
                <w:szCs w:val="22"/>
              </w:rPr>
              <w:t xml:space="preserve">Em seguida, o SENHOR estendeu a sua mão, tocou-me nos lábios e disse-me: «Eis que ponho as minhas palavras na tua boca; </w:t>
            </w:r>
            <w:bookmarkStart w:id="11" w:name="10"/>
            <w:bookmarkEnd w:id="11"/>
            <w:r>
              <w:rPr>
                <w:rStyle w:val="T101"/>
                <w:rFonts w:cs="Verdana" w:ascii="Verdana" w:hAnsi="Verdana"/>
                <w:sz w:val="22"/>
                <w:szCs w:val="22"/>
                <w:vertAlign w:val="superscript"/>
              </w:rPr>
              <w:t>10</w:t>
            </w:r>
            <w:r>
              <w:rPr>
                <w:rStyle w:val="T101"/>
                <w:rFonts w:cs="Verdana" w:ascii="Verdana" w:hAnsi="Verdana"/>
                <w:sz w:val="22"/>
                <w:szCs w:val="22"/>
              </w:rPr>
              <w:t>a partir de hoje, dou-te poder sobre os povos e sobre os reinos, para arrancares e demolires, para arruinares e destruíres, para edificares e plantares.».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Style w:val="T101"/>
                <w:rFonts w:cs="Verdana" w:ascii="Verdana" w:hAnsi="Verdana"/>
                <w:i/>
              </w:rPr>
              <w:t>Jr, 1,4-10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endo atentamente os textos, responda sucintamente às quest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Cs w:val="24"/>
        </w:rPr>
        <w:t>No trecho bíblico do Génesis transcrito acima, lemos que a mulher e em seguida o homem comeram do fruto, acto que tinha sido proibido por Deus; posto isto, qual lhe parece que tenha sido o chamado pecado das origens?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Cs w:val="24"/>
        </w:rPr>
        <w:t>Depois da leitura do texto apresentado de Jeremias, diga o que lhe parece que define melhor um profeta e em que consiste a sua missão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3399"/>
      <w:u w:val="single"/>
    </w:rPr>
  </w:style>
  <w:style w:type="character" w:styleId="T101">
    <w:name w:val="t101"/>
    <w:basedOn w:val="Tipodeletrapredefinidodopargrafo"/>
    <w:qFormat/>
    <w:rPr>
      <w:b w:val="false"/>
      <w:bCs w:val="false"/>
      <w:color w:val="000000"/>
      <w:sz w:val="20"/>
      <w:szCs w:val="20"/>
    </w:rPr>
  </w:style>
  <w:style w:type="character" w:styleId="T141">
    <w:name w:val="t141"/>
    <w:basedOn w:val="Tipodeletrapredefinidodopargrafo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szCs w:val="24"/>
    </w:rPr>
  </w:style>
  <w:style w:type="paragraph" w:styleId="Estilo1">
    <w:name w:val="Estilo1"/>
    <w:qFormat/>
    <w:pPr>
      <w:widowControl w:val="false"/>
      <w:bidi w:val="0"/>
    </w:pPr>
    <w:rPr>
      <w:rFonts w:ascii="Tms Rmn" w:hAnsi="Tms Rmn" w:eastAsia="MS Mincho;ＭＳ 明朝" w:cs="Tms Rm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s(&apos;vernota.php?l=Gn&amp;c=3&amp;v=1&apos;);" TargetMode="External"/><Relationship Id="rId3" Type="http://schemas.openxmlformats.org/officeDocument/2006/relationships/hyperlink" Target="javascript:notas(&apos;vernota.php?l=Gn&amp;c=3&amp;v=6&apos;);" TargetMode="External"/><Relationship Id="rId4" Type="http://schemas.openxmlformats.org/officeDocument/2006/relationships/hyperlink" Target="javascript:notas(&apos;vernota.php?l=Jr&amp;c=1&amp;v=4&apos;);" TargetMode="External"/><Relationship Id="rId5" Type="http://schemas.openxmlformats.org/officeDocument/2006/relationships/hyperlink" Target="javascript:notas(&apos;vernota.php?l=Jr&amp;c=1&amp;v=9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António Cunha</dc:creator>
  <dc:description/>
  <dc:language>en-US</dc:language>
  <cp:lastModifiedBy>António Jorge</cp:lastModifiedBy>
  <cp:lastPrinted>2007-12-18T22:46:00Z</cp:lastPrinted>
  <dcterms:modified xsi:type="dcterms:W3CDTF">2008-05-15T19:19:00Z</dcterms:modified>
  <cp:revision>144</cp:revision>
  <dc:subject>06 - O Antigo Testamento</dc:subject>
  <dc:title>06 - O Antigo Testamento</dc:title>
</cp:coreProperties>
</file>