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CATEQUESE 1 </w:t>
      </w:r>
      <w:r>
        <w:rPr>
          <w:b/>
          <w:i/>
          <w:sz w:val="32"/>
          <w:szCs w:val="32"/>
        </w:rPr>
        <w:t>(23/11/2007)</w:t>
      </w:r>
      <w:r>
        <w:rPr>
          <w:b/>
          <w:sz w:val="32"/>
          <w:szCs w:val="32"/>
        </w:rPr>
        <w:t xml:space="preserve"> – O HOMEM EM BUSCA DE DEUS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– </w:t>
      </w:r>
      <w:r>
        <w:rPr>
          <w:b/>
          <w:bCs/>
          <w:u w:val="single"/>
        </w:rPr>
        <w:t>A QUESTÃO DO SENTIDO E DO FUND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O Homem é um ser aberto que procura, que busca para lá de cada resposta, busca o seu próprio sentido, o sentido para a Natureza que o rodeia e para a História em que está inserido. Essa busca faz parte da essência do Homem, do seu dia-a-dia, mas é agudizada nos acontecimentos mais dramáticos da vida, como o sofrimento e a morte (as chamadas «situações-limite»), inclusive os acontecimentos mais marcantes (como as situações de grande alegria, o nascimento de um filho, o casamento…), “obrigam-nos” a buscar o sentido: qual o sentido destas coisas? Por que é que existo? Por que é que existe o mundo? Por que é que existe o mal? De onde vimos e para onde vamos? Esta busca de sentido prende-se com a aspiração do Homem em ser feliz, de encontrar um sentido para a realidade em que se encontra, saber qual é o fundamento de tudo isto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 – </w:t>
      </w:r>
      <w:r>
        <w:rPr>
          <w:b/>
          <w:bCs/>
          <w:u w:val="single"/>
        </w:rPr>
        <w:t>AS TENTATIVAS DE RESPOS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Essa busca do sentido e do fundamento leva a vários tipos de respost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 ATEÍSMO: alguns concluíram que Ele (Deus) não existe, negando a sua existência (o fenómeno do ateísmo), por exemplo Marx, (para ele a «religião é o ópio do povo»), Nietzshe (que proclamou que «Deus está morto»), Sartre («o homem está condenado a ser livre»), etc.,; esta resposta não consegue preencher os anseios mais profundos do Homem, nem responder às grandes questões que se lhe colo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</w:rPr>
        <w:t>O ABSURDO: p</w:t>
      </w:r>
      <w:r>
        <w:rPr>
          <w:bCs/>
          <w:iCs/>
        </w:rPr>
        <w:t>ara esta resposta, nada tem sentido; a própria procura do sentido e fundamento é um absurdo; o absurdo é o sem-sentido global, tudo é fruto do acaso; assim, o Homem está entregue aos seus caprichos e egoísmos; porém, os sentidos parcelares da História e da Natureza obedecem a um sentido último, a uma coerência, ordem, o que leva a concluir que esta resposta é uma solução aparente, derrotista, comodista, nem capaz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iCs/>
        </w:rPr>
        <w:t>A CIÊNCIA: a</w:t>
      </w:r>
      <w:r>
        <w:rPr>
          <w:bCs/>
        </w:rPr>
        <w:t xml:space="preserve"> Ciência na sua diversidade tem todo o valor como resposta parcelar, provisória e limitada (e não última) a um dado ângulo da realidade, mas não responde  </w:t>
      </w:r>
      <w:r>
        <w:rPr>
          <w:bCs/>
          <w:iCs/>
        </w:rPr>
        <w:t xml:space="preserve">às grandes questões do Homem (do amor, morte, sofrimento, mal, liberdade, valores, etc.). </w:t>
      </w:r>
      <w:r>
        <w:rPr>
          <w:bCs/>
        </w:rPr>
        <w:t>A Ciência não deve ultrapassar o seu campo de acção e limites, deve evitar a “invasão” do campo da Fé (e vice-versa), para não cair num endeusamento de si própria e na tentação de tudo querer explicar, ocupando o lugar de Deus; para evitar isso, a Ciência e a Fé devem operar um diálogo construtivo e respeitador dos limites de cada u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 FILOSOFIA: A Filosofia, a mais alta expressão da Razão humana, é compatível com a Revelação e a Fé; mas encerrada em si, apenas chegará a um Deus desconhecido, abstracto, teórico, distante, o «Deus dos filósofos». Vai mais longe do que a Ciência, mas é incapaz de responder plenamente à questão do Homem, terminando na expectativa, no silêncio perante o mistério que sabe existir, mas não sabe desvendar. Essa questão de Deus</w:t>
      </w:r>
      <w:r>
        <w:rPr/>
        <w:t xml:space="preserve"> (existência, atributos, etc.) prende-se com a </w:t>
      </w:r>
      <w:r>
        <w:rPr>
          <w:bCs/>
        </w:rPr>
        <w:t xml:space="preserve">Teodiceia </w:t>
      </w:r>
      <w:r>
        <w:rPr/>
        <w:t xml:space="preserve">(Teologia natural ou racional), que parte da observação dos factos para se elevar até Deus. Os grande vultos da filosofia clássica e pagã conseguiram já alcançar, apenas pela Razão Humana, ignorando a Revelação Judeo-Cristã, a afirmação, embora com formulações diversas, da existência de Deus (por exemplo, Parménides, Platão, Aristóteles, etc). Ao longo da história, perfila-se uma multidão de crentes-filósofo (como Santo Agostinho, São Tomás de Aquino, que explicou as cinco vias para chegar a Deus, </w:t>
      </w:r>
      <w:r>
        <w:rPr>
          <w:bCs/>
        </w:rPr>
        <w:t>Pascal, etc). Várias foram as concepções de Deus que surgiram: Teísmo</w:t>
      </w:r>
      <w:r>
        <w:rPr/>
        <w:t xml:space="preserve"> (Deus pessoal, distinto do mundo, posição de muitos filósofos e do Deus da Bíblia); </w:t>
      </w:r>
      <w:r>
        <w:rPr>
          <w:bCs/>
        </w:rPr>
        <w:t>Panteísmo</w:t>
      </w:r>
      <w:r>
        <w:rPr/>
        <w:t xml:space="preserve"> (tudo é Deus; Deus impessoal e confundido com o mundo); </w:t>
      </w:r>
      <w:r>
        <w:rPr>
          <w:bCs/>
        </w:rPr>
        <w:t>Deísmo (</w:t>
      </w:r>
      <w:r>
        <w:rPr/>
        <w:t xml:space="preserve">admite um Deus Criador, mas que depois não se interessou mais pelo mundo e o abandonou às leis físicas naturais; assim, nega a providência divina);  </w:t>
      </w:r>
      <w:r>
        <w:rPr>
          <w:bCs/>
        </w:rPr>
        <w:t>Agnosticismo</w:t>
      </w:r>
      <w:r>
        <w:rPr/>
        <w:t xml:space="preserve"> (impossibilidade de demonstrar a existência (ou inexistência) de Deus, pelo que estão abertos à sua existência; na prática, é um ateísmo); e </w:t>
      </w:r>
      <w:r>
        <w:rPr>
          <w:bCs/>
        </w:rPr>
        <w:t xml:space="preserve">Ateísmo </w:t>
      </w:r>
      <w:r>
        <w:rPr/>
        <w:t>(nega a existência de Deus; o Universo é produto das leis de desenvolvimento da matéria em evolução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A RELIGIÃO: </w:t>
      </w:r>
      <w:r>
        <w:rPr>
          <w:bCs/>
        </w:rPr>
        <w:t>A Humanidade, em todas as épocas chegou à ideia de Deus (monoteísmo) ou de deuses (politeísmo), «forças» sobrenaturais, superiores ao Homem, relacionadas com ele e com a natureza. A Religião é um facto universal e  surge do reconhecimento (sentimento religioso) que a sua vida e o Universo estão ligados a Alguém. Religião vem do verbo latino «</w:t>
      </w:r>
      <w:r>
        <w:rPr>
          <w:bCs/>
          <w:i/>
          <w:iCs/>
        </w:rPr>
        <w:t>religare</w:t>
      </w:r>
      <w:r>
        <w:rPr>
          <w:bCs/>
        </w:rPr>
        <w:t>» e «</w:t>
      </w:r>
      <w:r>
        <w:rPr>
          <w:bCs/>
          <w:i/>
          <w:iCs/>
        </w:rPr>
        <w:t>religari</w:t>
      </w:r>
      <w:r>
        <w:rPr>
          <w:bCs/>
        </w:rPr>
        <w:t>» que significa ligar ou sentir-se ligado. Inúmeras são as religiões existentes (por exemplo, cristianismo, islamismo, hinduísmo, budismo, judaísmo, confucionismo, etc), pois em todas existe o elemento do Homem que busca, ele próprio um ser-que-busca. Contudo, importa conhecer bem a nossa religião, para sabermos «dar razões da nossa fé» e de sabermos responder à pergunta: «Por que sou cristão?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 – </w:t>
      </w:r>
      <w:r>
        <w:rPr>
          <w:b/>
          <w:bCs/>
          <w:u w:val="single"/>
        </w:rPr>
        <w:t>A REVELAÇÃO NATUR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o lado da Revelação Judeo-Cristã, temos de falar de Revelação Natural: a multiplicidade e universalidade do fenómeno religioso, as «Religiões», por um lado, e o esforço de grandes vultos da história humana, os «Filósofos», por outro lado, chegaram a um conhecimento de Deus variáve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Mas, o que é a Revelação? «Revelar» é a “acção de tirar o véu que cobre o rosto” Em teologia significa a manifestação que Deus faz aos homens das coisas que estavam escondidas tanto sobre Deus como sobre o mundo. Como Se manifesta Deus? Por dois modos diferentes e complementares: pela REVELAÇÃO NATURAL (através da natureza e criação, sinais da presença e beleza divinas) e pela REVELAÇÃO SOBRENATURAL (directa ou propriamente dita, que é feita através dos Profetas e sobretudo da Palavra incarnada, Jesus Cristo). Ficar só no conteúdo da Revelação Natural é ficar na expectativa, de Questão e Abertura ao Mistério Absoluto de Deus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A Revelação Natural é chamada também de Revelação Indirecta, porque através do raciocínio e, da intuição, que o Homem, partindo do mundo e de si próprio (através do mistério do Homem), se dá conta de que há Alguém atrás, no princípio, no fim e no centro de tudo isto. O Homem, sendo mortal e finito, sente-se sedento do Absoluto e Infinito, da Verdade e da Justiça, do Amor… de Deus! Essa experiência de finitude do homem leva-o a perguntar pelo sentido da vida (sofrimento? Morte? Felicidade?..); há algo absoluto no interior do homem: por exemplo, a consciência que adverte, aprova, repreende…; há ainda injustiças que bradam ao céu, como a morte de inocentes, que requer uma “reparação”. Somente Deus pode encher o coração do homem; só se Ele existir, é que a vida tem sentido… Como dizia Santo Agostinho, nas Confissões (1,1): </w:t>
      </w:r>
      <w:r>
        <w:rPr>
          <w:bCs/>
          <w:i/>
          <w:iCs/>
        </w:rPr>
        <w:t>«O nosso coração vive inquieto, enquanto não repousa em Vós»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Cs/>
          <w:i/>
          <w:sz w:val="22"/>
          <w:szCs w:val="22"/>
        </w:rPr>
        <w:t>«O Homem é essencialmente o ser aberto que procura, que busca para lá de cada resposta, de cada dado. Busca o seu próprio sentido, busca a explicação última para a Natureza que o rodeia, para a História em que está inserido. Busca o porquê e o para quê, o como e o para onde. Busca quando pergunta explicitamente, na Filosofia, na Ciência e na Religião. Busca, implicitamente, na sua actividade, na procura da Verdade, do Valor e do Bem. Busca que não é algo lateral ao Homem, que ele realiza em dias de concentração, desaire ou festa… A sua busca radical é o coração de cada minuto, a intenção escondida por trás de cada palavra ou gesto. Neste sentido mais profundo, idêntico à sua própria natureza, o Homem-é-o-ser-que-busca, é um grito para Deus: o Homem é o ser que espera pela Revelação»</w:t>
      </w:r>
      <w:r>
        <w:rPr>
          <w:bCs/>
          <w:sz w:val="22"/>
          <w:szCs w:val="22"/>
        </w:rPr>
        <w:t>. (</w:t>
      </w:r>
      <w:r>
        <w:rPr>
          <w:i/>
          <w:iCs/>
          <w:sz w:val="22"/>
          <w:szCs w:val="22"/>
        </w:rPr>
        <w:t xml:space="preserve">António Vaz Pinto, </w:t>
      </w:r>
      <w:r>
        <w:rPr>
          <w:sz w:val="22"/>
          <w:szCs w:val="22"/>
        </w:rPr>
        <w:t>Revelação e Fé,</w:t>
      </w:r>
      <w:r>
        <w:rPr>
          <w:i/>
          <w:iCs/>
          <w:sz w:val="22"/>
          <w:szCs w:val="22"/>
        </w:rPr>
        <w:t xml:space="preserve"> S.I., Pp 91 e 92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iCs/>
        </w:rPr>
      </w:pPr>
      <w:r>
        <w:rPr>
          <w:b/>
          <w:iCs/>
        </w:rPr>
        <w:t>COMPROMISSO: Que compromisso vou assumir perante Deus, depois do que ouvi hoje?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Encontros de Formação Cristã – Paróquia de Carre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5:53:00Z</dcterms:created>
  <dc:creator>António Cunha</dc:creator>
  <dc:description/>
  <dc:language>en-US</dc:language>
  <cp:lastModifiedBy>*</cp:lastModifiedBy>
  <dcterms:modified xsi:type="dcterms:W3CDTF">2007-11-24T10:50:00Z</dcterms:modified>
  <cp:revision>141</cp:revision>
  <dc:subject>01 - O Homem em busca de Deus</dc:subject>
  <dc:title>01 - O Homem em busca de Deus</dc:title>
</cp:coreProperties>
</file>